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9R - Field Day Logg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 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gram and is documentation is not warrant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hough every attempt has been made to insure its reli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use this program, you accept responsibil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quences of it's use and/or misuse. The author does not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licability, outputs, or performance of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.  The author is not responsible for any loss, corrup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ruction of data, or any damage, real or imagined,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ysical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 Day is a "mostly for fun", yet highly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st, constructed for the purpose of having fun and introdu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pulous to amateur radio.  If you enjoy the compet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probably try  to construct your sta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you just that little "edge" over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the fun part is over, you must then grind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log sheets and turn in a completed dupesheet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orted log/list of callsigns  and a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log callsigns, associated reports, and Q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upport a Field Day's QSOing.  The primary intent i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-time data entry system, that will aid in avoiding du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ncrease the QSOs/hour by decreasing the h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QSOs are logged into a common ASCII data bas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.  The system can later split the log up by mode and band,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files, sorted into alpha-numeric order by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 summary sheets.  Typically, over 9,000 stat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can be logged, with any duplicate entries detect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 at a very high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c dupe checking and partial call checking can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, speeding up the process (if your computer i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ow and you're commanding a pile-up, for example). Partial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the lower-left window and can be detect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 displayed in the "Partials" window only apply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mode and band, this helps in the detection of duplic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QSO is actuall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udible warning is used to help indicate that an ent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jected, along with a pop-ope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inter is connected to the system, it can be enabl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QSOs as they are being entered in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is designed such that one person can very easily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logging and operating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ystem is designed to work on IBM PC XT,AT,386,clon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s with at least 384K of memory and a MONOCHROME, CG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GA, or VGA  ada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 starting the system, set the computer's clock to UT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e DOS Time and Dat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a backup copy of the disk for safe kee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tart the system, type in the application name and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 for the event being logged. 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&gt; WR9R TX1.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ndow will open up that lets you enter the statistic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tation, once this is filled in, press ESC.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changes the window can be accessed through the 'F9=LOG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. The class field of this window is used by the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 CLASS D operating scores. Since a class D to class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SO earns no points, this field is rather crucial with reg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your final score. If this field is changed after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rough, simply bring up the system again and reru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sorted log" and "summary sheet" functions to get the correc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window will open for you to select your operating power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to calculate the multiplier for the event.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, hit return to keep, or ESC to leave it the same. (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method is common to all windows of this typ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windows will open to select the initial band and mo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QSOs are entered in the left-middle window. The window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ee fields, the SPACE bar or TAB allows you to move from fiel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.  When all three fields are filled in, an ENTER will lo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nd the log will scroll up on the right. The DEL key wip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field. CONTROL-W wipes all three edit fields. RIGHT ARR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ARROW and BACKSPACE work as  character edi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wish to edit an already logged call, the UP ARROW,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OW, PAGE UP, PAGE DOWN, HOME, and END keys let you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st QSOs. As the each of the past QSOs are  highligh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is brought into the QSO entry/edit window where it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ltered.   The ESC or END keys will exit this mode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log, an ENTER will save the changes back to the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nd and Mode of an entry can be changed by using the F3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4 keys (as desribed later) while the entry is st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/edi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at the bottom of the screen allows you to access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 of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 - Performs a duplicate check on the call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in the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2 - Performs a partial check on the character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ered in the Call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3 - Allows you to select a different HF b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4 - Allows you to change modes (CW/PH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5 - Allows you to change system features such as enab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disabling automatic partial checking, dupe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the printer. If you enable the prin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ke sure the printer is on-line before trying to 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other Q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t Station Multiplier sele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elect the QSO multiplier used based on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ower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Edit CW Keying Features selec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the stored CW messages and select the COM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d to key the transmitter (as describe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9 - Allows you to create summary and dupe sheets and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g listings. These files are pretty complete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will always want to make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rmation YOU THINK SHOULD BE THERE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nus points and bonus proof sheet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 edited into these files or added to the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10- Exits to DOS.  If there are several hundred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ew thousand calls, it may take a little while to re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not want to leave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help is available by typing ALT-H. The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WR9R.HLP" is placed in a window on the screen.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edited as long as the contents don't leave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ies. If you are going to give this program to some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, please give them the original help fil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of ARRL section abbreviations can be brought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window by typing ALT-S. The same ALT-S key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e the window as well.  This list is also kept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 file so that the order may be changed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rules apply when editing this file ("WR9R.SE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online help file. The result must f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use the original as a template when making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CW KE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W keying is performed via a serial port utilizing the DTR (pin 2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keying source. The keying is done in "background" allowing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 log entries and edits (in the foreground) while you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being sent.  Holding down on the ALT key, when in CW/RT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brings up a new command list at the bottom of the screen.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X-keys can be preprogrammed using the "F5=Extras" menu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W Xmit Features".  Standard alpha-numerics and punctuatio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with the following special character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%   This symbol inserts whatever text is in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eld of the logg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   BT " _..._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   AR " ._._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gt;   KN " _.__.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!   SK "..._._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 Space in the Chat mode sends " . . . " (E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lt-F9 and Alt-F10 key combinations are used to incr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crease the CW keying speed by two WP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connect the serial port to the keyer input of your rig u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K resistor from pin 20 of the DB25 to the base of a 2N4400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ivalent transistor.  Connect the emitter to pin 7 of the DB25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the ground of your rig. Connect the collecto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keyed CW input of your rig  (this can usually parall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er being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are already have a CW cable for use with one of the "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N" contest packages such as "CT" by Ken Wolff (K1EA), or "NA"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ve Pruett (K8CC), then you are all set. The author utiliz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pinout in an attempt to keep the user from having to buil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y another cable just for Field Da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n 20 o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n 4 DB9)      |   1 K       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|___VVV___b_|/-----------&gt; to CW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|\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n 7 o-----------------------------&gt; to CW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pin 5 DB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t circuit would have to be constructed for NEGATIVE 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Grid Block" ke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-OP STATION 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ransmitter at a multi-op station should run the softwar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al time entry fashion.  Each transmitter should be assign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(CW or SSB), group of bands, or both, and sta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event du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end of the contest the data base files (the filenames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programs were started) for all the transmit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enated into one file by using the DOS copy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:&gt; copy TX1.FD + TX2.FD + TX3.FD MULTI.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transmitter data base file (TX1.FD, TX2.FD, and TX3.FD)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atenated to the file "MULTI.OP", creating one file for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The "MULTI.OP" file can then be loaded into the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mmaries and sorted log listing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base file can be edited to make call and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ions. Care must be taken since the records in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a set format and length. When editing, remember that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line up, lines must be the same length, and no extra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lank lines) should be added. Entire lines may be removed,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hen removing a dupe, and the generated logs should be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need to edit the data base, make a copy and edit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the safest way to go since you can always make anoth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system is fairly new, if there are bugs that need fi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eatures that need adding please feel free to WRITE and tell 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m. (Remember, there's no such thing as flawles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re was... all software would be version 1.00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ould like the most current version, and wish to particip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on-going development of this package, as well as,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 related software, please send $10  (and any CONSTRU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ion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ry D. O'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S - WR9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02 W. 146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stfiel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